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Атанасова, Й., Гробни съоражения от некропола на Рациария.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182235" cy="751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2235" cy="751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141595" cy="7755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1595" cy="775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177155" cy="7873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155" cy="787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179060" cy="7987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060" cy="798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172710" cy="7868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710" cy="786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149850" cy="7983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798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071745" cy="7871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745" cy="787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161280" cy="7642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280" cy="764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404360" cy="6918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691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419600" cy="2249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танасова, Й., Гробни съоражения от некропола на Рациария. ИМСЗБ, 2, 1978, с. 43-53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5:00Z</dcterms:created>
  <dc:creator>vlozanov</dc:creator>
  <dc:description/>
  <cp:keywords/>
  <dc:language>en-US</dc:language>
  <cp:lastModifiedBy>vlozanov</cp:lastModifiedBy>
  <dcterms:modified xsi:type="dcterms:W3CDTF">2016-11-29T14:54:00Z</dcterms:modified>
  <cp:revision>3</cp:revision>
  <dc:subject/>
  <dc:title/>
</cp:coreProperties>
</file>